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0</wp:posOffset>
                </wp:positionV>
                <wp:extent cx="66008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5.4pt;margin-top:112.5pt;width:519.7pt;height:3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59715</wp:posOffset>
                </wp:positionV>
                <wp:extent cx="6441440" cy="1045210"/>
                <wp:effectExtent l="0" t="0" r="10858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8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厚別山本公園PG大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cc" stroked="f" o:allowincell="f" style="position:absolute;margin-left:8.25pt;margin-top:20.45pt;width:507.15pt;height:82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厚別山本公園PG大会</w:t>
                      </w:r>
                    </w:p>
                  </w:txbxContent>
                </v:textbox>
                <v:path textpathok="t"/>
                <v:textpath on="t" fitshape="t" string="厚別山本公園PG大会" style="font-family:&quot;HG丸ｺﾞｼｯｸM-PRO&quot;;font-size:12pt"/>
                <v:fill o:detectmouseclick="t" type="solid" color2="#0099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028825</wp:posOffset>
                </wp:positionV>
                <wp:extent cx="866775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日　　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59.7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日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3076575</wp:posOffset>
                </wp:positionV>
                <wp:extent cx="866775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場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42.2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場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3886200</wp:posOffset>
                </wp:positionV>
                <wp:extent cx="1000125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参 加 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306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参 加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4507865</wp:posOffset>
                </wp:positionV>
                <wp:extent cx="1000125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競技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354.9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競技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6191250</wp:posOffset>
                </wp:positionV>
                <wp:extent cx="1000125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表　　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87.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表　　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7486650</wp:posOffset>
                </wp:positionV>
                <wp:extent cx="100012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申 込 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589.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申 込 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2038350</wp:posOffset>
                </wp:positionV>
                <wp:extent cx="45339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８：０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～ ８：３０　 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　　　　　　　　　 ８：３０　　　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開会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　　　　　　　　　 ８：４５　　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　　　（荒天時中止の場合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2pt;mso-wrap-distance-left:9.05pt;mso-wrap-distance-right:9.05pt;mso-wrap-distance-top:0pt;mso-wrap-distance-bottom:0pt;margin-top:160.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日（月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８：０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～ ８：３０　 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　　　　　　　　　 ８：３０　　　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開会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　　　　　　　　　 ８：４５　　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スタ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　　　（荒天時中止の場合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3067050</wp:posOffset>
                </wp:positionV>
                <wp:extent cx="468884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厚別山本公園　パークゴルフ場　（厚別区厚別町山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1065-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8pt;mso-wrap-distance-left:9.05pt;mso-wrap-distance-right:9.05pt;mso-wrap-distance-top:0pt;mso-wrap-distance-bottom:0pt;margin-top:241.5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厚別山本公園　パークゴルフ場　（厚別区厚別町山本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1065-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886200</wp:posOffset>
                </wp:positionV>
                <wp:extent cx="4457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お一人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9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円（参加費・プレー代・バッチ代含み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（バッジ代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円は終了後返却いたします。実質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306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お一人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9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円（参加費・プレー代・バッチ代含み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（バッジ代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円は終了後返却いたします。実質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8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4476750</wp:posOffset>
                </wp:positionV>
                <wp:extent cx="4584065" cy="1631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日本パークゴルフ協会規則に準ず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男女別個人戦。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ホールストロークプレ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各ホール同時スタ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組合せは、主催者が決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優勝が同スコアの場合は、サドンデスプレーオフを行う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位以下の順位については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B→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の順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カウントバックで決定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28.45pt;mso-wrap-distance-left:9.05pt;mso-wrap-distance-right:9.05pt;mso-wrap-distance-top:0pt;mso-wrap-distance-bottom:0pt;margin-top:352.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日本パークゴルフ協会規則に準ず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男女別個人戦。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ホールストロークプレ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各ホール同時スタ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組合せは、主催者が決定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優勝が同スコアの場合は、サドンデスプレーオフを行う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位以下の順位については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D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C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B→A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の順で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カウントバックで決定する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6191250</wp:posOffset>
                </wp:positionV>
                <wp:extent cx="4533900" cy="807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優勝・準優勝・３位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位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男女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・ラッキー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ブービー賞・ブービーメーカー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ホールインワン賞（当日コース指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参加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3.6pt;mso-wrap-distance-left:9.05pt;mso-wrap-distance-right:9.05pt;mso-wrap-distance-top:0pt;mso-wrap-distance-bottom:0pt;margin-top:487.5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優勝・準優勝・３位・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位・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位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男女別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・ラッキー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ブービー賞・ブービーメーカー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ホールインワン賞（当日コース指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参加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7477125</wp:posOffset>
                </wp:positionV>
                <wp:extent cx="4533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（電話）０１１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８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５１５２（厚別山本公園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又は、パークゴルフ受付窓口にて直接お申込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pt;mso-wrap-distance-left:9.05pt;mso-wrap-distance-right:9.05pt;mso-wrap-distance-top:0pt;mso-wrap-distance-bottom:0pt;margin-top:588.75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（電話）０１１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８０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５１５２（厚別山本公園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又は、パークゴルフ受付窓口にて直接お申込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8759190</wp:posOffset>
                </wp:positionV>
                <wp:extent cx="100012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主　　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689.7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主　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8770620</wp:posOffset>
                </wp:positionV>
                <wp:extent cx="45339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指定管理者 あつべつグリーンパート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pt;mso-wrap-distance-left:9.05pt;mso-wrap-distance-right:9.05pt;mso-wrap-distance-top:0pt;mso-wrap-distance-bottom:0pt;margin-top:690.6pt;mso-position-vertical-relative:text;margin-left:1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指定管理者 あつべつグリーンパート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103505</wp:posOffset>
                </wp:positionV>
                <wp:extent cx="45339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２０名以上で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pt;mso-wrap-distance-left:9.05pt;mso-wrap-distance-right:9.05pt;mso-wrap-distance-top:0pt;mso-wrap-distance-bottom:0pt;margin-top:8.15pt;mso-position-vertical-relative:text;margin-left:1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２０名以上で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-28575</wp:posOffset>
                </wp:positionV>
                <wp:extent cx="983615" cy="2381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募集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75pt;mso-wrap-distance-left:9.05pt;mso-wrap-distance-right:9.05pt;mso-wrap-distance-top:0pt;mso-wrap-distance-bottom:0pt;margin-top:-2.2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募集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33769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30394" r="24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2218690</wp:posOffset>
                </wp:positionV>
                <wp:extent cx="1000125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申込締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74.7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申込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2220595</wp:posOffset>
                </wp:positionV>
                <wp:extent cx="45339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令和元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pt;mso-wrap-distance-left:9.05pt;mso-wrap-distance-right:9.05pt;mso-wrap-distance-top:0pt;mso-wrap-distance-bottom:0pt;margin-top:174.85pt;mso-position-vertical-relative:text;margin-left:1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令和元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1:00Z</dcterms:created>
  <dc:creator>H</dc:creator>
  <dc:description/>
  <cp:keywords/>
  <dc:language>en-US</dc:language>
  <cp:lastModifiedBy>No16</cp:lastModifiedBy>
  <cp:lastPrinted>2019-08-14T13:01:00Z</cp:lastPrinted>
  <dcterms:modified xsi:type="dcterms:W3CDTF">2019-08-14T04:01:00Z</dcterms:modified>
  <cp:revision>2</cp:revision>
  <dc:subject/>
  <dc:title/>
</cp:coreProperties>
</file>